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рания депутатов муниципального образова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Кужмарское сельское поселение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публики Марий Э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зыв 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31 июля 2018</w:t>
        <w:tab/>
        <w:t xml:space="preserve"> года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ессия </w:t>
      </w:r>
      <w:r>
        <w:rPr>
          <w:rFonts w:eastAsia="Calibri"/>
          <w:sz w:val="28"/>
          <w:szCs w:val="28"/>
          <w:lang w:val="en-US" w:eastAsia="en-US"/>
        </w:rPr>
        <w:t>XXXXI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с.Кужмар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42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10"/>
          <w:szCs w:val="28"/>
          <w:lang w:eastAsia="en-US"/>
        </w:rPr>
      </w:pPr>
      <w:r>
        <w:rPr>
          <w:rFonts w:eastAsia="Calibri"/>
          <w:sz w:val="10"/>
          <w:szCs w:val="28"/>
          <w:lang w:eastAsia="en-US"/>
        </w:rPr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б общественных обсуждениях, публичных слушаниях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муниципальном образовании «Кужмарское сельское поселение»</w:t>
      </w:r>
    </w:p>
    <w:p>
      <w:pPr>
        <w:pStyle w:val="Normal"/>
        <w:autoSpaceDE w:val="false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ложениями статьи 28 Федерального закона «Об общих принципах организации местного самоуправления в Российской Федерации» от 06.10.2003 года №131-ФЗ, статьи 17 Устава муниципального образования «Кужмарское сельское поселение», принимая во внимание рекомендации Министерства внутренней политики, развития местного самоуправления и юстиции Республики Марий Эл по данному вопросу от 23.03.2018 года № 01-21/521, Собрание депутатов муниципального образования «Кужмарское сельское поселение»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оложение об общественных обсуждениях, публичных слушаниях </w:t>
        <w:br/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муниципальном образовании «Кужмарское сельское поселение» утвердить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 в районной газете «Звениговская недел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решения возложить на Председателя Собрания депутатов В.И.Ермола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жмарское сельское поселение»                                           В.И.Ерм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ешением Собрания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Кужмарское сельское поселение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31»  июля  2018 года № 24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об общественных обсуждениях, публичных слушаниях </w:t>
        <w:br/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муниципальном образовании «Кужмарское сельское поселение»</w:t>
      </w:r>
    </w:p>
    <w:p>
      <w:pPr>
        <w:pStyle w:val="Normal"/>
        <w:autoSpaceDE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ественные обсуждения, публичные слушания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 проекты) проводятся в соответствии с Градостроительным кодексом Российской Федерации, Уставом муниципального образования «Кужмарское сельское поселение» и настоящим Положением.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ринятие решения о проведении общественных обсуждений, публичных слуша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рганизатором общественных обсуждений, публичных слушаний является местная администр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нициатором проведения общественных обсуждений, публичных слушаний по проектам является местная администр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ом проведения публичных слушаний также могут явля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проектам планировки территории, по проектам, предусматривающим внесение изменений в них - лица, указанные в части 1.1 статьи 45 Градостроительного кодекса Российской Федераци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проектам решений о предоставлении разрешения на условно разрешенный вид использования земельного участка или объекта капитального строительства - лица, указанные в части 1 статьи 39 Градостроительного кодекса Российской Федера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- лица, указанные в части 1 статьи 40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Заявление о проведении публичных слушаний подается одновременно с направлением документации по планировке территории, внесению изменений в нее, заявлением о предоставлении разрешения на условно разрешенный вид использования земельного участка или объекта капитального строительства, заявлением о  разрешении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 позднее чем через десять дней со дня поступления заявления о проведении публичных слушаний оно рассматривается комиссией по подготовке правил землепользования и застройки, созданной администрацией и действующей на основании положения о ней, и заявителю направляется решение о проведении публичных слушаний или об отказе в их провед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сех остальных случаях проводятся общественные обсуждения по проект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татья 2. Участники общественных обсуждений или публичных слуша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r:id="rId2">
        <w:r>
          <w:rPr>
            <w:rStyle w:val="InternetLink"/>
            <w:sz w:val="28"/>
            <w:szCs w:val="28"/>
          </w:rPr>
          <w:t>частью 3 статьи 39</w:t>
        </w:r>
      </w:hyperlink>
      <w:r>
        <w:rPr>
          <w:sz w:val="28"/>
          <w:szCs w:val="28"/>
        </w:rPr>
        <w:t xml:space="preserve">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Оповещение о начале общественных обсуждений </w:t>
        <w:br/>
        <w:t>или публичных слушаний, размещение проект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          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Организатор  общественных обсуждений или  публичных слушаний </w:t>
      </w:r>
      <w:r>
        <w:rPr>
          <w:b/>
          <w:sz w:val="28"/>
          <w:szCs w:val="28"/>
        </w:rPr>
        <w:t xml:space="preserve">оповещает </w:t>
      </w:r>
      <w:r>
        <w:rPr>
          <w:sz w:val="28"/>
          <w:szCs w:val="28"/>
        </w:rPr>
        <w:t xml:space="preserve"> о начале общественных обсуждений,  публичных слушаний и проект: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на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</w:t>
      </w:r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u w:val="single"/>
        </w:rPr>
        <w:t xml:space="preserve">www. </w:t>
      </w:r>
      <w:r>
        <w:rPr>
          <w:sz w:val="28"/>
          <w:szCs w:val="28"/>
          <w:u w:val="single"/>
          <w:lang w:val="en-US"/>
        </w:rPr>
        <w:t>admzve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на странице Кужмарского сельского поселения (далее – официальный сайт)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не позднее чем за семь дней до дня размещения на официальном сайте проекта,  подлежащего рассмотрению,  путем опубликования в районной газете   «Звениговская неделя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распространяются на информационных стендах, оборудованных около здания администрации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</w:t>
      </w:r>
      <w:hyperlink r:id="rId3">
        <w:r>
          <w:rPr>
            <w:rStyle w:val="InternetLink"/>
            <w:sz w:val="28"/>
            <w:szCs w:val="28"/>
          </w:rPr>
          <w:t>части 3</w:t>
        </w:r>
      </w:hyperlink>
      <w:r>
        <w:rPr>
          <w:sz w:val="28"/>
          <w:szCs w:val="28"/>
        </w:rPr>
        <w:t xml:space="preserve"> </w:t>
        <w:br/>
        <w:t>статьи 5.1 Градостроительного кодекса Российской Федерации (далее -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Оповещение о начале общественных обсуждений или публичных слушаний должно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ю о проекте и перечень информационных материалов к такому проект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ю о порядке и сроках проведения общественных обсуждений или публичных слушаний по проект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ю о месте, дате открытия экспозиции или экспозиций проекта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</w:t>
      </w:r>
      <w:r>
        <w:rPr/>
        <w:t xml:space="preserve"> </w:t>
      </w:r>
      <w:r>
        <w:rPr>
          <w:sz w:val="28"/>
          <w:szCs w:val="28"/>
        </w:rPr>
        <w:t>подлежащего рассмотрению на общественных обсуждениях или публичных слушаниях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 об официальном сайте, на котором будут размещены проект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 информационные материалы к нему, с использованием которых будут проводиться общественные обсужд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орядок проведения экспозиций проекта, а также порядок консультирования посетителей экспозиции проекта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собраний участников публичных слуша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color w:val="555555"/>
          <w:sz w:val="28"/>
          <w:szCs w:val="28"/>
        </w:rPr>
        <w:t>1</w:t>
      </w:r>
      <w:r>
        <w:rPr>
          <w:color w:val="555555"/>
          <w:sz w:val="28"/>
          <w:szCs w:val="28"/>
        </w:rPr>
        <w:t>. В</w:t>
      </w:r>
      <w:r>
        <w:rPr>
          <w:sz w:val="28"/>
          <w:szCs w:val="28"/>
        </w:rPr>
        <w:t xml:space="preserve"> течение всего периода размещения в соответствии с </w:t>
      </w:r>
      <w:hyperlink r:id="rId4">
        <w:r>
          <w:rPr>
            <w:rStyle w:val="InternetLink"/>
            <w:sz w:val="28"/>
            <w:szCs w:val="28"/>
          </w:rPr>
          <w:t xml:space="preserve">пунктом 2 </w:t>
          <w:br/>
          <w:t>части 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пунктом 2 части 5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проекта, и информационных материалов к нему проводятся экспозиция или экспозиции такого проект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ходе работы экспозиции должны быть организованы консультирование посетителей экспозиции, распространение информационных материалов о проекте. Консультирование посетителей экспозиции осуществляется представителями администрации.</w:t>
      </w:r>
    </w:p>
    <w:p>
      <w:pPr>
        <w:pStyle w:val="Style16"/>
        <w:spacing w:lineRule="atLeast" w:line="300"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Экспозиция должна быть организована не позднее чем через 10 дней со дня опубликования оповещения о начале общественных обсуждений или публичных слушаний.</w:t>
      </w:r>
    </w:p>
    <w:p>
      <w:pPr>
        <w:pStyle w:val="Normal"/>
        <w:autoSpaceDE w:val="false"/>
        <w:jc w:val="both"/>
        <w:rPr>
          <w:color w:val="555555"/>
          <w:sz w:val="28"/>
          <w:szCs w:val="28"/>
        </w:rPr>
      </w:pPr>
      <w:r>
        <w:rPr>
          <w:color w:val="0D0D0D"/>
          <w:sz w:val="28"/>
          <w:szCs w:val="28"/>
        </w:rPr>
        <w:t xml:space="preserve">        </w:t>
      </w:r>
      <w:r>
        <w:rPr>
          <w:color w:val="0D0D0D"/>
          <w:sz w:val="28"/>
          <w:szCs w:val="28"/>
        </w:rPr>
        <w:t xml:space="preserve">Место проведения экспозиции проекта определяется </w:t>
      </w:r>
      <w:r>
        <w:rPr>
          <w:sz w:val="28"/>
          <w:szCs w:val="28"/>
        </w:rPr>
        <w:t>организатором общественных обсуждений</w:t>
      </w:r>
      <w:r>
        <w:rPr>
          <w:color w:val="555555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выставке или экспозиции должны быть представле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документац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пояснительная записка к документ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копии согласований документации, полученные в соответствии с  законами и иными нормативными правовыми актами Российской Федерации, законами и иными нормативными правовыми актами Республики Марий Эл и муниципальными правовыми актам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копия публикации информационного сообщения о проведении общественных обсуждений с указанием выходных данных районной газеты «Звениговская недел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иные информационные и демонстрационные материалы, обеспечивающие полноту и достоверность информирования граждан по предмету общественных обсужд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в месте размещения выставки или экспозиции организатором общественных обсуждений осуществляется учет мнений обще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 мнения общественности учитываются в специальном журнале учета заявлений и предложений заинтересованных лиц. Указанный журнал подлежит учету и хранению в составе материалов общественный обсуждений, и после их проведения является приложением к протоколу общественных обсуждений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период размещения в соответствии с </w:t>
      </w:r>
      <w:hyperlink r:id="rId6">
        <w:r>
          <w:rPr>
            <w:rStyle w:val="InternetLink"/>
            <w:sz w:val="28"/>
            <w:szCs w:val="28"/>
          </w:rPr>
          <w:t>пунктом 2 части 4</w:t>
        </w:r>
      </w:hyperlink>
      <w:r>
        <w:rPr>
          <w:sz w:val="28"/>
          <w:szCs w:val="28"/>
        </w:rPr>
        <w:t xml:space="preserve"> </w:t>
        <w:br/>
        <w:t xml:space="preserve">и </w:t>
      </w:r>
      <w:hyperlink r:id="rId7">
        <w:r>
          <w:rPr>
            <w:rStyle w:val="InternetLink"/>
            <w:sz w:val="28"/>
            <w:szCs w:val="28"/>
          </w:rPr>
          <w:t>пунктом 2 части 5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проекта и информационных материалов к нему и проведения экспозиции или экспозиций такого проекта участники общественных обсуждений или публичных слушаний, прошедшие в соответствии </w:t>
        <w:br/>
        <w:t xml:space="preserve">с </w:t>
      </w:r>
      <w:hyperlink r:id="rId8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проек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официального сайта (в случае проведения общественных обсуждени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письменной форме в адрес админист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средством записи в книге (журнале) учета посетителей экспозиции проекта, который ведется и хранится в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ложения и замечания подлежат регистрации, а также обязательному рассмотрению администрацией, за исключением случая, предусмотренного </w:t>
      </w:r>
      <w:hyperlink r:id="rId9">
        <w:r>
          <w:rPr>
            <w:rStyle w:val="InternetLink"/>
            <w:sz w:val="28"/>
            <w:szCs w:val="28"/>
          </w:rPr>
          <w:t>частью 15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.</w:t>
      </w:r>
      <w:bookmarkStart w:id="0" w:name="Par0"/>
      <w:bookmarkEnd w:id="0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требуется представление указанных в абзаце первом пункта 4 настоящего Положения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для подтверждения данных сведений может использоваться единая система идентификации и аутентифик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№ 152-ФЗ </w:t>
        <w:br/>
        <w:t>«О персональных данных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Предложения и замечания, внесенные в соответствии </w:t>
      </w:r>
      <w:r>
        <w:rPr>
          <w:b/>
          <w:sz w:val="28"/>
          <w:szCs w:val="28"/>
        </w:rPr>
        <w:t>с пунктом 2</w:t>
      </w:r>
      <w:r>
        <w:rPr>
          <w:sz w:val="28"/>
          <w:szCs w:val="28"/>
        </w:rPr>
        <w:t xml:space="preserve"> настоящего Положения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Организатором обеспечивается равный доступ к проекту всех участников общественных обсуждений или публичных слушаний (в том числе путем предоставления при проведении общественных обсуждений доступа к официальному сайту и (или) помещениях органов государственной власти Республики Марий Эл, органов местного самоуправления, подведомственных им организаций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Официальный сайт должен обеспечивать возможнос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верки участниками общественных обсуждений полноты и достоверности отражения на официальном сайте внесенных ими предложений и замеч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Собрание или собрания участников публичных слушаний проводятся администрацией в соответствии с оповещением о начале публичных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татья 5. Срок проведения общественных обсуждени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ли публичных слушан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14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рок проведения общественных обсуждений или публичных слуша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14"/>
        <w:jc w:val="both"/>
        <w:rPr/>
      </w:pPr>
      <w:r>
        <w:rPr>
          <w:sz w:val="28"/>
          <w:szCs w:val="28"/>
        </w:rPr>
        <w:t>по проектам генеральных планов, по проектам, предусматривающим внесение изменений в них – 1 месяц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14"/>
        <w:jc w:val="both"/>
        <w:rPr/>
      </w:pPr>
      <w:r>
        <w:rPr>
          <w:sz w:val="28"/>
          <w:szCs w:val="28"/>
        </w:rPr>
        <w:t xml:space="preserve">по проектам правил землепользования и застройки – 2 месяца, </w:t>
        <w:br/>
        <w:t>по проектам, предусматривающим внесение изменений в них – 1 месяц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14"/>
        <w:jc w:val="both"/>
        <w:rPr/>
      </w:pPr>
      <w:r>
        <w:rPr>
          <w:sz w:val="28"/>
          <w:szCs w:val="28"/>
        </w:rPr>
        <w:t>по проектам планировки территории, по проектам, предусматривающим внесение изменений в них – 1 месяц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14"/>
        <w:jc w:val="both"/>
        <w:rPr/>
      </w:pPr>
      <w:r>
        <w:rPr>
          <w:sz w:val="28"/>
          <w:szCs w:val="28"/>
        </w:rPr>
        <w:t>по проектам межевания территории, по проектам, предусматривающим внесение изменений в них – 1 месяц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14"/>
        <w:jc w:val="both"/>
        <w:rPr/>
      </w:pPr>
      <w:r>
        <w:rPr>
          <w:sz w:val="28"/>
          <w:szCs w:val="28"/>
        </w:rPr>
        <w:t>по проектам правил благоустройства территорий, по проектам, предусматривающим внесение изменений в них – 1 месяц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по проектам решений о предоставлении разрешения на условно разрешенный вид использования земельного участка или объекта капитального строительства – 1 месяц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– 1 месяц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татья 6. Подготовка и оформление протокола общественных обсуждений или публичных слушаний, заключения о результатах общественных обсуждений или публичных слушан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токол общественных обсуждений или публичных слушаний оформляется администрацией в течение пяти дней после дня их проведения по форме согласно Приложению № 1 к настоящему По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ыписка из протокола выдается участнику общественных обсуждений или публичных слушаний, который внес предложения и замечания, касающиеся проекта, в течение пяти дней после дня поступления заявления о выдаче выпис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Заключение о результатах общественных обсуждений и публичных слушаний составляется администрацией в течение десяти дней после дня их проведения по форме согласно Приложению № 2 к настоящему Положению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Заключение о результатах общественных обсуждений или публичных слушаний подлежит опубликованию  в районной газете   «Звениговская неделя»  и размещается на официальном сайте.</w:t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/>
      </w:pPr>
      <w:r>
        <w:rPr>
          <w:sz w:val="22"/>
          <w:szCs w:val="22"/>
        </w:rPr>
        <w:t>Приложение № 1 к Положению об общественных обсуждениях, публичных слушаниях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общественных обсуждений </w:t>
        <w:br/>
        <w:t>(публичных слушаний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дминистрацией муниципального образования « ______________» проведены общественные обсуждения (публичные слушания) в соответствии с оповещением о начале общественных обсуждений (публичных слушаний) _______________  (</w:t>
      </w:r>
      <w:r>
        <w:rPr>
          <w:sz w:val="22"/>
          <w:szCs w:val="22"/>
        </w:rPr>
        <w:t>указывается информация, содержащаяся в опубликованном оповещении о начале общественных обсуждений или публичных слушаний, дата и источник его опубликования)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Предложения и замечания участников общественных обсуждений (публичных слушаний) принимались ___________ </w:t>
      </w:r>
      <w:r>
        <w:rPr>
          <w:sz w:val="22"/>
          <w:szCs w:val="22"/>
        </w:rPr>
        <w:t>(указывается информация о сроке, в течение которого принимались предложения и замечания участников общественных обсуждений или публичных слушаний, о территории, в пределах которой проводятся общественные обсуждения или публичные слуша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общественных обсуждений (публичных слушаний) поступили следующие предложения и замеч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__________ </w:t>
      </w:r>
      <w:r>
        <w:rPr>
          <w:sz w:val="22"/>
          <w:szCs w:val="22"/>
        </w:rPr>
        <w:t>(указываются все предложения и замечания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нявших участие в рассмотрении проекта участников общественных обсуждений (публичных слушаний)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 </w:t>
      </w:r>
      <w:r>
        <w:rPr>
          <w:sz w:val="22"/>
          <w:szCs w:val="22"/>
        </w:rPr>
        <w:t>(указывается перечень участников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 _________________»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2"/>
          <w:szCs w:val="22"/>
        </w:rPr>
        <w:t>(дата оформления протокола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/>
      </w:pPr>
      <w:r>
        <w:rPr>
          <w:sz w:val="22"/>
          <w:szCs w:val="22"/>
        </w:rPr>
        <w:t>Приложение № 2 к Положению об общественных обсуждениях, публичных слушаниях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</w:t>
        <w:br/>
        <w:t>общественных обсуждений (публичных слушаний)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В ходе общественных обсуждений (публичных слушаний) ________________ </w:t>
      </w:r>
      <w:r>
        <w:rPr>
          <w:sz w:val="22"/>
          <w:szCs w:val="22"/>
        </w:rPr>
        <w:t>(указывается наименование проекта, рассмотренного на общественных обсуждениях или публичных слушаниях)</w:t>
      </w:r>
      <w:r>
        <w:rPr>
          <w:sz w:val="28"/>
          <w:szCs w:val="28"/>
        </w:rPr>
        <w:t xml:space="preserve">, приняло участие ___________ </w:t>
      </w:r>
      <w:r>
        <w:rPr>
          <w:sz w:val="22"/>
          <w:szCs w:val="22"/>
        </w:rPr>
        <w:t xml:space="preserve">(указываются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), </w:t>
      </w:r>
      <w:r>
        <w:rPr>
          <w:sz w:val="28"/>
          <w:szCs w:val="28"/>
        </w:rPr>
        <w:t xml:space="preserve">протокол общественных обсуждений (публичных слушаний) ___________ </w:t>
      </w:r>
      <w:r>
        <w:rPr>
          <w:sz w:val="22"/>
          <w:szCs w:val="22"/>
        </w:rPr>
        <w:t>(указываются 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ходе общественных обсуждений (публичных слушаний) внесены следующие предложения и замечания: _______________  </w:t>
      </w:r>
      <w:r>
        <w:rPr>
          <w:sz w:val="22"/>
          <w:szCs w:val="22"/>
        </w:rPr>
        <w:t>(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 ______________» рекомендует ____________ </w:t>
      </w:r>
      <w:r>
        <w:rPr>
          <w:sz w:val="22"/>
          <w:szCs w:val="22"/>
        </w:rPr>
        <w:t>(указываются аргументированные рекомендац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 _________________» </w:t>
      </w:r>
    </w:p>
    <w:p>
      <w:pPr>
        <w:pStyle w:val="Normal"/>
        <w:autoSpaceDE w:val="false"/>
        <w:ind w:firstLine="540"/>
        <w:jc w:val="right"/>
        <w:rPr/>
      </w:pPr>
      <w:r>
        <w:rPr>
          <w:sz w:val="22"/>
          <w:szCs w:val="22"/>
        </w:rPr>
        <w:t>(дата оформления заключения)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C16F01C0AD8FA4FEDCFCD55F106BD72AB3A810FE7A6DEEBEAA4D888AD853823AC8DDF5921BeCp8G" TargetMode="External"/><Relationship Id="rId3" Type="http://schemas.openxmlformats.org/officeDocument/2006/relationships/hyperlink" Target="consultantplus://offline/ref=41AAB4D0EAEB6E333E17266645AC42B1A19696BB4DE1B581926564DC372E69E66FBBB3681E123FsBG" TargetMode="External"/><Relationship Id="rId4" Type="http://schemas.openxmlformats.org/officeDocument/2006/relationships/hyperlink" Target="consultantplus://offline/ref=41AAB4D0EAEB6E333E17266645AC42B1A19696BB4DE1B581926564DC372E69E66FBBB3681E133FsCG" TargetMode="External"/><Relationship Id="rId5" Type="http://schemas.openxmlformats.org/officeDocument/2006/relationships/hyperlink" Target="consultantplus://offline/ref=41AAB4D0EAEB6E333E17266645AC42B1A19696BB4DE1B581926564DC372E69E66FBBB3681E133FsAG" TargetMode="External"/><Relationship Id="rId6" Type="http://schemas.openxmlformats.org/officeDocument/2006/relationships/hyperlink" Target="consultantplus://offline/ref=86B6DAC9974E60113ED2952742AA720C2429EEAC0FFD4428459BF67869463A8DB169B063F6B0y2bCH" TargetMode="External"/><Relationship Id="rId7" Type="http://schemas.openxmlformats.org/officeDocument/2006/relationships/hyperlink" Target="consultantplus://offline/ref=86B6DAC9974E60113ED2952742AA720C2429EEAC0FFD4428459BF67869463A8DB169B063F6B0y2bAH" TargetMode="External"/><Relationship Id="rId8" Type="http://schemas.openxmlformats.org/officeDocument/2006/relationships/hyperlink" Target="consultantplus://offline/ref=86B6DAC9974E60113ED2952742AA720C2429EEAC0FFD4428459BF67869463A8DB169B063F6B2y2bBH" TargetMode="External"/><Relationship Id="rId9" Type="http://schemas.openxmlformats.org/officeDocument/2006/relationships/hyperlink" Target="consultantplus://offline/ref=D7633EA54BA37B14022075A00D9263D0A6998EAAE9821D3CBC9E1B1C5418245638964C1C52CCX6f5H" TargetMode="External"/><Relationship Id="rId10" Type="http://schemas.openxmlformats.org/officeDocument/2006/relationships/hyperlink" Target="consultantplus://offline/ref=41C65C865A7B8F3AD8DF387D2A8C14EFA6091D1B39CE000065FC99490DQ8hC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10:00Z</dcterms:created>
  <dc:creator>admin</dc:creator>
  <dc:description/>
  <cp:keywords/>
  <dc:language>en-US</dc:language>
  <cp:lastModifiedBy>User</cp:lastModifiedBy>
  <cp:lastPrinted>2018-07-31T10:33:00Z</cp:lastPrinted>
  <dcterms:modified xsi:type="dcterms:W3CDTF">2018-07-31T06:39:00Z</dcterms:modified>
  <cp:revision>24</cp:revision>
  <dc:subject/>
  <dc:title>Организатором общественных обсуждений и публичных слушаний является местная администрация</dc:title>
</cp:coreProperties>
</file>